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最佳再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失恋到爱河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失恋到爱河重燃</w:t>
      </w:r>
      <w:r>
        <w:rPr>
          <w:sz w:val="32"/>
          <w:szCs w:val="32"/>
        </w:rPr>
        <w:t>&lt;/p&gt;&lt;p&gt;&lt;img src="/static-img/FJa2088o6uzDgcE2AAkjT_GUgcGsZPygl1geOKQ13ZE.jpg"&gt;&lt;/p&gt;&lt;p&gt;</w:t>
      </w:r>
      <w:r>
        <w:rPr>
          <w:sz w:val="32"/>
          <w:szCs w:val="32"/>
        </w:rPr>
        <w:t>在这个充满变数的世界里，人生就像一本书，每个人的故事都有起伏和转折。对于那些经历过分手、被抛弃或是单身多年的朋友们来说，可能会有一种无力感，但这并不意味着他们不能再次找到那份幸福的感觉。在某些情况下，人们会通过“重生之最佳再婚”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重生之最佳再婚”。它指的是那些在一次又一次的心碎之后，选择重新开始的人，他们不仅仅是在寻找一个新的伴侣，而是在寻找真正意义上的灵魂伴侣。这些人通常已经有了足够的成熟度和自我认知，他们知道自己想要什么，也知道如何去追求那个最好的自己。</w:t>
      </w:r>
      <w:r>
        <w:rPr>
          <w:sz w:val="32"/>
          <w:szCs w:val="32"/>
        </w:rPr>
        <w:t>&lt;/p&gt;&lt;p&gt;&lt;img src="/static-img/vouAcmNCmTEuI4iSfclxzUMus6oYpa752Ax2xVOoG-55-xO-WbbUwk8wOSCu_V7MYePdmggy0rI8cfRzh_8Mm_U8eJjpEZUPSY16T_A3ReWKtEzDCZ2X2sH27pqxioKY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华与张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曾是一名成功的商业女性，她和前夫相处了十年，最终因为工作压力大而选择离婚。虽然她在职业上取得了一定的成就，但她的个人生活却变得空虚。她决定尝试“重生之最佳再婚”，并且加入了一些社交活动，这样做让她遇到了张伟——一个热情好客、对艺术充满热爱的男子。两人逐渐建立起深厚的情感关系，并最终结成了幸福的一家三口。</w:t>
      </w:r>
      <w:r>
        <w:rPr>
          <w:sz w:val="32"/>
          <w:szCs w:val="32"/>
        </w:rPr>
        <w:t>&lt;/p&gt;&lt;p&gt;&lt;img src="/static-img/cfseEYoPtPqyBwLKUqZzVUMus6oYpa752Ax2xVOoG-55-xO-WbbUwk8wOSCu_V7MYePdmggy0rI8cfRzh_8Mm_U8eJjpEZUPSY16T_A3ReWKtEzDCZ2X2sH27pqxioKY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王磊与何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一个软件工程师，他在一次失败的恋爱中损失了很多。他认识到自己需要改变心态，所以他开始投入更多时间于兴趣所在，比如烹饪和徒步旅行。这时候，他遇到了何冰——一位也喜欢户外活动且性格温柔的女孩。当两个人一起探索自然时，他们发现彼此之间存在一种特殊的情感连接，这种缘分促使他们走向了结婚这一步。</w:t>
      </w:r>
      <w:r>
        <w:rPr>
          <w:sz w:val="32"/>
          <w:szCs w:val="32"/>
        </w:rPr>
        <w:t>&lt;/p&gt;&lt;p&gt;&lt;img src="/static-img/aMnZjluRlIrUYbLdaJvqzEMus6oYpa752Ax2xVOoG-55-xO-WbbUwk8wOSCu_V7MYePdmggy0rI8cfRzh_8Mm_U8eJjpEZUPSY16T_A3ReWKtEzDCZ2X2sH27pqxioKY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赵敏与林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敏是一名教师，她之前的一个学期结束后，因为学生评教结果不佳而感到非常沮丧。她意识到生活中的每一步都需要努力，因此她决定更加专注于自己的事业以及家庭。她参加了一些家长聚会，那里的其他父母们也是各行各业的人士，其中包括林峰——一个退休军官。在谈论教育问题时，他们发现彼此对孩子教育持相同看法，从而形成了深厚的情谊，并最终成为了一对幸福夫妇。</w:t>
      </w:r>
      <w:r>
        <w:rPr>
          <w:sz w:val="32"/>
          <w:szCs w:val="32"/>
        </w:rPr>
        <w:t>&lt;/p&gt;&lt;p&gt;&lt;img src="/static-img/cHjHcdMKUmDE1Zb2Oo5KzEMus6oYpa752Ax2xVOoG-55-xO-WbbUwk8wOSCu_V7MYePdmggy0rI8cfRzh_8Mm_U8eJjpEZUPSY16T_A3ReWKtEzDCZ2X2sH27pqxioKY.jpg"&gt;&lt;/p&gt;&lt;p&gt;</w:t>
      </w:r>
      <w:r>
        <w:rPr>
          <w:sz w:val="32"/>
          <w:szCs w:val="32"/>
        </w:rPr>
        <w:t>总结来说，“重生之最佳再婚”并不是简单地重新开始，它更像是给予自己第二次机会去选择正确的人，同时也能为对方提供同样的机会。这场游戏没有固定的规则，只要你愿意，你就可以赢得属于你的那份幸福。如果你曾经觉得自己的故事已经画上了句点，不妨重新审视你的生活，再次出发，让我们的故事继续下去吧！</w:t>
      </w:r>
      <w:r>
        <w:rPr>
          <w:sz w:val="32"/>
          <w:szCs w:val="32"/>
        </w:rPr>
        <w:t>&lt;/p&gt;&lt;p&gt;&lt;a href = "/doc/501756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失恋到爱河重燃</w:t>
      </w:r>
      <w:r>
        <w:rPr>
          <w:sz w:val="32"/>
          <w:szCs w:val="32"/>
        </w:rPr>
        <w:t>.doc" rel="alternate" download="501756-</w:t>
      </w:r>
      <w:r>
        <w:rPr>
          <w:sz w:val="32"/>
          <w:szCs w:val="32"/>
        </w:rPr>
        <w:t xml:space="preserve">重生之最佳再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失恋到爱河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